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работе</w:t>
      </w:r>
      <w:r>
        <w:rPr>
          <w:sz w:val="28"/>
          <w:szCs w:val="28"/>
        </w:rPr>
        <w:t xml:space="preserve"> постоянной комиссии </w:t>
      </w:r>
      <w:r>
        <w:rPr>
          <w:sz w:val="28"/>
          <w:szCs w:val="28"/>
          <w:lang w:val="ru-RU"/>
        </w:rPr>
        <w:t>Собрания депутатов ЗАТО Шиханы</w:t>
      </w:r>
      <w:r>
        <w:rPr>
          <w:rStyle w:val="11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sz w:val="28"/>
          <w:szCs w:val="28"/>
          <w:u w:val="none"/>
        </w:rPr>
      </w:pPr>
      <w:r>
        <w:rPr>
          <w:rStyle w:val="11"/>
          <w:b w:val="false"/>
          <w:bCs w:val="false"/>
          <w:sz w:val="28"/>
          <w:szCs w:val="28"/>
          <w:u w:val="none"/>
        </w:rPr>
        <w:t>по социальным вопросам в 2017 году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sz w:val="28"/>
          <w:szCs w:val="28"/>
          <w:u w:val="none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40" w:before="0" w:after="0"/>
        <w:rPr/>
      </w:pPr>
      <w:bookmarkStart w:id="1" w:name="bookmark0"/>
      <w:r>
        <w:rPr>
          <w:rStyle w:val="11"/>
          <w:b w:val="false"/>
          <w:bCs w:val="false"/>
          <w:sz w:val="28"/>
          <w:szCs w:val="28"/>
          <w:u w:val="none"/>
        </w:rPr>
        <w:t>Общие сведения</w:t>
      </w:r>
      <w:bookmarkEnd w:id="1"/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09"/>
        <w:rPr>
          <w:rStyle w:val="12"/>
          <w:b/>
          <w:b/>
          <w:bCs/>
          <w:sz w:val="16"/>
          <w:szCs w:val="16"/>
          <w:u w:val="none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09"/>
        <w:rPr>
          <w:rStyle w:val="12"/>
          <w:sz w:val="28"/>
          <w:szCs w:val="28"/>
          <w:u w:val="none"/>
        </w:rPr>
      </w:pPr>
      <w:r>
        <w:rPr>
          <w:rStyle w:val="12"/>
          <w:sz w:val="28"/>
          <w:szCs w:val="28"/>
          <w:u w:val="none"/>
        </w:rPr>
        <w:t>Постоянная комиссия Собрания депутатов ЗАТО Шиханы по социальным вопросам сформирована в соответствии с решением Собрания депутатов ЗАТО Шиханы от 30.09.2016 года № 5-2-6 «О постоянных комиссиях Собрания депутатов ЗАТО Шиханы» в следующем составе: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Бирюков Юрий Александрович – председатель комиссии;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ков Сергей Евгеньевич – заместитель председателя комиссии;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Гломадин Анатолий Константинович;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Саратовцев Денис Валерьевич;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шин Владимир Иванович.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«Положением о постоянных комиссиях Собрания депутатов закрытого административно – территориального образования Шиханы Саратовской области» постоянная комиссия участвует в подготовке и рассмотрении следующих вопросов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атривает проекты решений Собрания депутатов по социальным вопросам,  при необходимости дает заключения по ним для Собрания депутатов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вует в подготовке и рассмотрении программы развития ЗАТО Шиханы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сматривает вопросы, связанные с обеспечением жильем малообеспеченных граждан и отселением граждан из ЗАТО Шиханы в соответствии с действующим законодательством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йствует организации помощи семьям, потерявшим кормильца, инвалидам и престарелым гражданам, нуждающимся в уходе на дому, контролирует эффективность этой помощ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атривает  вопросы  обеспечения  населения  города  услугами  торговли, общественного питания  и  бытового  обслуживан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сматривает вопросы установления системы оплаты труда работников муниципальных учреждений ЗАТО Шиханы и порядок ее применен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Заслушивает на своих заседаниях информацию о работе комиссии по делам несовершеннолетних, добровольной дружины и других общественных формирований по охране общественного порядка в ЗАТО  Шиханы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сматривает жалобы, заявления и обращения от граждан и предложения избирателей, проживающих в ЗАТО Шиханы поступившие в адрес Собрания депутатов по вопросам социальной сферы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сматривает  вопросы  социальной политики, здравоохранения, образования, культуры, молодежной политики и развития физической культуры и спорта, охраны общественного порядка, отнесенные к ведению Собрания депутатов ЗАТО Шихан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езультаты  работы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ятельность постоянной комиссии осуществлялась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Регламент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брания депутатов ЗАТО Шиханы, </w:t>
      </w:r>
      <w:r>
        <w:rPr>
          <w:rFonts w:cs="Times New Roman" w:ascii="Times New Roman" w:hAnsi="Times New Roman"/>
          <w:sz w:val="28"/>
          <w:szCs w:val="28"/>
        </w:rPr>
        <w:t>планами работы Собрания депутатов ЗАТО Шиханы на полугодие и год.  Проведено 10 заседани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лено и рассмотрено в течение </w:t>
      </w:r>
      <w:r>
        <w:rPr>
          <w:rFonts w:cs="Times New Roman" w:ascii="Times New Roman" w:hAnsi="Times New Roman"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да 37 вопросов, из них приоритетное значение в работе имели вопросы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Устав ЗАТО Ших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«Положение об администрации городского округа закрытого административно-территориального образования Шиханы Сарат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чне видов муниципального контроля и органов местного самоуправления, уполномоченных на их осущест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создании комиссии по урегулированию конфликта интересов в отношении лиц, замещающих муниципальные должност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«Порядка въезда физических лиц в контролируемую зону ЗАТО Шиханы Саратовской области для постоянного проживания (временного пребывания)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квалифицированных требований для замещения должностей муниципальной службы органов местного самоуправления ЗАТО Шихан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просы реализации антикоррупционной политик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заседаниях Собрания депутатов ЗАТО Шиханы рассмотрены вопросы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 утверждении плана работы Собрания депутатов ЗАТО Шиханы на 1-ое и 2-ое полугодие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 подготовке к празднованию дня Победы в ВОВ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</w:t>
      </w:r>
      <w:r>
        <w:rPr>
          <w:rFonts w:cs="Times New Roman" w:ascii="Times New Roman" w:hAnsi="Times New Roman"/>
          <w:sz w:val="28"/>
          <w:szCs w:val="28"/>
        </w:rPr>
        <w:t>б утверждении перечня муниципальных работ (услуг) предоставляемых в 2017 году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чет об организации питания в МОУ СОШ № 12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о ходе исполнения комплексной программы социально-экономического развития ЗАТО Шиханы на 2015-2020 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течение 2017 года депутатами постоянной комиссии и городского Собрания заслушана информац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  начальника МО МВД России по ЗАТО г. Шиханы и п. Михайловский Саратовской области о деятельности отдела полици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7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аботе главы  и  администрации ЗАТО Шиханы за 2016 го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рганизации отдыха и занятости детей в летний период 2017 г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боте комиссии по делам несовершеннолетних при ЗАТО Шиханы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17 году по инициативе Собрания депутатов ЗАТО Шиханы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года № 131-Ф3 «Об общих принципах организации местного самоуправления в Российской Федерации», Уставом ЗАТО Шиханы, «Положением о порядке организации и проведения публичных слушаний в ЗАТО Шиханы Саратовской области» с участием членов комиссии проведены публичные слушания по внесению изменений и дополнений в Устав ЗАТО Шиханы Сарато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311"/>
        <w:shd w:fill="auto" w:val="clear"/>
        <w:spacing w:lineRule="auto" w:line="240" w:before="0" w:after="0"/>
        <w:ind w:firstLine="709"/>
        <w:rPr>
          <w:rStyle w:val="31"/>
          <w:b w:val="false"/>
          <w:b w:val="false"/>
          <w:bCs w:val="false"/>
          <w:sz w:val="28"/>
          <w:szCs w:val="28"/>
          <w:u w:val="none"/>
        </w:rPr>
      </w:pPr>
      <w:r>
        <w:rPr>
          <w:rStyle w:val="31"/>
          <w:b w:val="false"/>
          <w:bCs w:val="false"/>
          <w:sz w:val="28"/>
          <w:szCs w:val="28"/>
          <w:u w:val="none"/>
        </w:rPr>
        <w:t>Взаимодействие со структурными подразделениями  администрации ЗАТО Шиханы, прокуратурой ЗАТО Шиханы</w:t>
      </w:r>
    </w:p>
    <w:p>
      <w:pPr>
        <w:pStyle w:val="4"/>
        <w:shd w:fill="auto" w:val="clear"/>
        <w:spacing w:lineRule="auto" w:line="240" w:before="0" w:after="0"/>
        <w:ind w:firstLine="709"/>
        <w:rPr>
          <w:rStyle w:val="31"/>
          <w:b/>
          <w:b/>
          <w:bCs/>
          <w:sz w:val="28"/>
          <w:szCs w:val="28"/>
          <w:highlight w:val="yellow"/>
          <w:u w:val="none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ётном периоде взаимодействие постоянной комиссии со структурными подразделениями администрации ЗАТО Шиханы осуществлялось в ходе подготовки  проектов нормативных правовых актов и иных документов, внесения их на рассмотрение Собрания депутатов ЗАТО Шиханы. 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се поступившие проекты нормативных правовых актов</w:t>
      </w:r>
      <w:r>
        <w:rPr>
          <w:sz w:val="28"/>
          <w:szCs w:val="28"/>
          <w:lang w:val="ru-RU"/>
        </w:rPr>
        <w:t xml:space="preserve"> были направлены  в прокуратуру ЗАТО Шиханы для получения заключения об отсутствии противоречий действующему законодательству и коррупциогенных факторов и </w:t>
      </w:r>
      <w:r>
        <w:rPr>
          <w:sz w:val="28"/>
          <w:szCs w:val="28"/>
        </w:rPr>
        <w:t xml:space="preserve">рассмотрены постоянной комиссией совместно с субъектами правотворческой инициативы с учетом замечаний и предложений прокуратуры </w:t>
      </w:r>
      <w:r>
        <w:rPr>
          <w:sz w:val="28"/>
          <w:szCs w:val="28"/>
          <w:lang w:val="ru-RU"/>
        </w:rPr>
        <w:t>ЗАТО Шиханы</w:t>
      </w:r>
      <w:r>
        <w:rPr>
          <w:sz w:val="28"/>
          <w:szCs w:val="28"/>
        </w:rPr>
        <w:t xml:space="preserve">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1"/>
        <w:shd w:fill="auto" w:val="clear"/>
        <w:spacing w:lineRule="auto" w:line="240" w:before="0" w:after="0"/>
        <w:rPr>
          <w:rStyle w:val="31"/>
          <w:b w:val="false"/>
          <w:b w:val="false"/>
          <w:bCs w:val="false"/>
          <w:sz w:val="28"/>
          <w:szCs w:val="28"/>
          <w:u w:val="none"/>
        </w:rPr>
      </w:pPr>
      <w:r>
        <w:rPr>
          <w:rStyle w:val="31"/>
          <w:b w:val="false"/>
          <w:bCs w:val="false"/>
          <w:sz w:val="28"/>
          <w:szCs w:val="28"/>
          <w:u w:val="none"/>
        </w:rPr>
        <w:t>Участие  депутатов в работе постоянной комиссии, заседаний</w:t>
      </w:r>
    </w:p>
    <w:p>
      <w:pPr>
        <w:pStyle w:val="31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  <w:u w:val="none"/>
        </w:rPr>
        <w:t xml:space="preserve">Собрания депутатов ЗАТО Шиханы, </w:t>
      </w:r>
      <w:r>
        <w:rPr>
          <w:sz w:val="28"/>
          <w:szCs w:val="28"/>
        </w:rPr>
        <w:t>иных мероприятиях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щаемость заседаний комиссии и заседаний Собрания депутатов ЗАТО Шиханы каждым депутатом была достаточна для правомочности принятия решени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постоянной комиссии  активно участвовали в обсуждении вопросов на заседаниях Собрания депутатов ЗАТО Шиханы, принимали участие в различных мероприятиях, организованных Собранием депутатов ЗАТО Шиханы и администрацией ЗАТО Шиханы. А также являются членами постоянно действующих комиссий при Собрании депутатов ЗАТО Шиханы и администрации ЗАТО Шиханы, участвуют в заседаниях общественных организаций и объединений ЗАТО Шиханы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ежемесячно по предварительной записи ведут прием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</w:t>
      </w:r>
    </w:p>
    <w:p>
      <w:pPr>
        <w:pStyle w:val="311"/>
        <w:shd w:fill="auto" w:val="clear"/>
        <w:spacing w:lineRule="auto" w:line="240" w:before="0" w:after="0"/>
        <w:jc w:val="left"/>
        <w:rPr/>
      </w:pPr>
      <w:r>
        <w:rPr>
          <w:b w:val="false"/>
          <w:sz w:val="28"/>
          <w:szCs w:val="28"/>
        </w:rPr>
        <w:t xml:space="preserve">постоянной комиссии                                                      </w:t>
        <w:tab/>
      </w:r>
      <w:r>
        <w:rPr>
          <w:b w:val="false"/>
          <w:sz w:val="28"/>
          <w:szCs w:val="28"/>
          <w:lang w:val="ru-RU"/>
        </w:rPr>
        <w:t>Ю.А.Бирюко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59200</wp:posOffset>
              </wp:positionH>
              <wp:positionV relativeFrom="page">
                <wp:posOffset>520700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41pt;mso-position-vertical-relative:page;margin-left:29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spacing w:val="20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12pt">
    <w:name w:val="Основной текст (3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Верхний колонтитул Знак"/>
    <w:qFormat/>
    <w:rPr>
      <w:rFonts w:cs="Times New Roman"/>
      <w:color w:val="000000"/>
      <w:sz w:val="24"/>
      <w:szCs w:val="24"/>
    </w:rPr>
  </w:style>
  <w:style w:type="character" w:styleId="Style19">
    <w:name w:val="Нижний колонтитул Знак"/>
    <w:qFormat/>
    <w:rPr>
      <w:rFonts w:cs="Times New Roman"/>
      <w:color w:val="000000"/>
      <w:sz w:val="24"/>
      <w:szCs w:val="24"/>
    </w:rPr>
  </w:style>
  <w:style w:type="character" w:styleId="Style20">
    <w:name w:val="Текст выноски Знак"/>
    <w:qFormat/>
    <w:rPr>
      <w:rFonts w:ascii="Times New Roman" w:hAnsi="Times New Roman" w:cs="Times New Roman"/>
      <w:color w:val="000000"/>
      <w:sz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3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65" w:before="0" w:after="600"/>
      <w:jc w:val="center"/>
    </w:pPr>
    <w:rPr>
      <w:rFonts w:ascii="Times New Roman" w:hAnsi="Times New Roman" w:cs="Times New Roman"/>
      <w:b/>
      <w:bCs/>
      <w:color w:val="000000"/>
      <w:sz w:val="30"/>
      <w:szCs w:val="3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600" w:after="42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1"/>
      <w:szCs w:val="21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6" w:before="600" w:after="24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23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">
    <w:name w:val="WW-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WW1">
    <w:name w:val="WW-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W2">
    <w:name w:val="WW-Знак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WW3">
    <w:name w:val="WW-Знак3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WW4">
    <w:name w:val="WW-Знак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WW5">
    <w:name w:val="WW-Знак5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WW6">
    <w:name w:val="WW-Знак6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WW7">
    <w:name w:val="WW-Знак7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2:00Z</dcterms:created>
  <dc:creator>shmelkovani</dc:creator>
  <dc:description/>
  <cp:keywords/>
  <dc:language>en-US</dc:language>
  <cp:lastModifiedBy>User</cp:lastModifiedBy>
  <cp:lastPrinted>2017-12-01T11:44:00Z</cp:lastPrinted>
  <dcterms:modified xsi:type="dcterms:W3CDTF">2017-12-01T07:48:00Z</dcterms:modified>
  <cp:revision>13</cp:revision>
  <dc:subject/>
  <dc:title/>
</cp:coreProperties>
</file>